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u w:val="single"/>
        </w:rPr>
        <w:t>заведующий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руководитель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_________   </w:t>
      </w:r>
      <w:r>
        <w:rPr>
          <w:u w:val="single"/>
        </w:rPr>
        <w:t>Завьялова М.В.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  "             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"  "         2012 г.                               Форма по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ата├──────┤</w:t>
      </w:r>
    </w:p>
    <w:p>
      <w:pPr>
        <w:pStyle w:val="ConsPlusNonformat"/>
        <w:widowControl/>
        <w:rPr/>
      </w:pPr>
      <w:r>
        <w:rPr/>
        <w:t>Наименование учреждения  муниципальное бюджетное дошкольное        ├──────┤</w:t>
      </w:r>
    </w:p>
    <w:p>
      <w:pPr>
        <w:pStyle w:val="ConsPlusNonformat"/>
        <w:widowControl/>
        <w:rPr/>
      </w:pPr>
      <w:r>
        <w:rPr/>
        <w:t>Образовательное учреждение детский сад общеразвивающего вида       ├──────┤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5 городского округа Самара            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 ОКПО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rPr/>
      </w:pPr>
      <w:r>
        <w:rPr/>
        <w:t>ИНН/КПП 6318109917/631801001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├──────┤</w:t>
      </w:r>
    </w:p>
    <w:p>
      <w:pPr>
        <w:pStyle w:val="ConsPlusNonformat"/>
        <w:widowControl/>
        <w:rPr/>
      </w:pPr>
      <w:r>
        <w:rPr/>
        <w:t>Наименование органа,     Администрация городского округа    по ОКЕИ├──────┤</w:t>
      </w:r>
    </w:p>
    <w:p>
      <w:pPr>
        <w:pStyle w:val="ConsPlusNonformat"/>
        <w:widowControl/>
        <w:rPr/>
      </w:pPr>
      <w:r>
        <w:rPr/>
        <w:t>осуществляющего функции  Самара                                    └──────┘</w:t>
      </w:r>
    </w:p>
    <w:p>
      <w:pPr>
        <w:pStyle w:val="ConsPlusNonformat"/>
        <w:widowControl/>
        <w:rPr/>
      </w:pPr>
      <w:r>
        <w:rPr/>
        <w:t>и полномочия учредителя</w:t>
      </w:r>
    </w:p>
    <w:p>
      <w:pPr>
        <w:pStyle w:val="ConsPlusNonformat"/>
        <w:widowControl/>
        <w:rPr/>
      </w:pPr>
      <w:r>
        <w:rPr/>
        <w:t>Адрес фактического       443023, г.Самара, Брусчатый пер., д.1 а</w:t>
      </w:r>
    </w:p>
    <w:p>
      <w:pPr>
        <w:pStyle w:val="ConsPlusNonformat"/>
        <w:widowControl/>
        <w:rPr/>
      </w:pPr>
      <w:r>
        <w:rPr/>
        <w:t>местонахождения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деятельности учрежд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деятельности 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едусмотренных законодательством РФ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личностного развития, образования и общения детей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едеятельности детей и работников Бюджетного учреждения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современного уровня знаний, способствующих развитию интеллектуального потенциала, творческих способностей, дарований детей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государственной политики в области образ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спитания, обучения и развития, а также присмотр, уход и оздоровление детей в возрасте от 2 до 7 лет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образовательных программ дополнительного образования по следующим направленностям: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ологической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о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финансового состояния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0368,83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муниципального   </w:t>
              <w:br/>
              <w:t xml:space="preserve">имущества, всего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4715,0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собственником      </w:t>
              <w:br/>
              <w:t xml:space="preserve">имущества за учреждением на праве оперативного управл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4715,00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учреждением за    </w:t>
              <w:br/>
              <w:t xml:space="preserve">счет выделенных собственником имущества учреждения средс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учреждением за    </w:t>
              <w:br/>
              <w:t xml:space="preserve">счет доходов, полученных от платной и иной приносящей доход  </w:t>
              <w:br/>
              <w:t xml:space="preserve">деятельности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Стоимость имущества, переданного  учреждению за    </w:t>
              <w:br/>
              <w:t xml:space="preserve">счет областных средс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статочная стоимость недвижимого муниципального         </w:t>
              <w:br/>
              <w:t xml:space="preserve">имущества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5582,7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Стоимость имущества, закрепленного собственником      </w:t>
              <w:br/>
              <w:t xml:space="preserve">имущества за учреждением на праве оперативного управл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5582,70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Стоимость имущества, приобретенного учреждением за    </w:t>
              <w:br/>
              <w:t xml:space="preserve">счет выделенных собственником имущества учреждения средс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Стоимость имущества, приобретенного учреждением за    </w:t>
              <w:br/>
              <w:t xml:space="preserve">счет доходов, полученных от платной и иной приносящей доход  </w:t>
              <w:br/>
              <w:t xml:space="preserve">деятельности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бщая балансовая стоимость движимого муниципального     </w:t>
              <w:br/>
              <w:t xml:space="preserve">имущества, всего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131,31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Общая балансовая стоимость особо ценного движимого    </w:t>
              <w:br/>
              <w:t xml:space="preserve">имущества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статочная стоимость движимого муниципального имущества,</w:t>
              <w:br/>
              <w:t xml:space="preserve">всего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62,78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Остаточная стоимость особо ценного 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Финансовые активы, всего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561,07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ебиторская задолженность по доходам, полученным за счет</w:t>
              <w:br/>
              <w:t xml:space="preserve">средств бюджета городского округа Самар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авансам,          </w:t>
              <w:br/>
              <w:t xml:space="preserve">полученным за счет средств бюджета городского округа Самара, </w:t>
              <w:br/>
              <w:t xml:space="preserve">всего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00,71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5,32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5,02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40,37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авансам за счет   </w:t>
              <w:br/>
              <w:t xml:space="preserve">доходов, полученных от платной и иной приносящей доход       </w:t>
              <w:br/>
              <w:t xml:space="preserve">деятельности, всего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39,85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39,85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ебиторская задолженность по выданным авансам,          </w:t>
              <w:br/>
              <w:t xml:space="preserve">полученным за счет средств областного  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Обязательства, всего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, 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По налогам и сборам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поставщиками и </w:t>
              <w:br/>
              <w:t xml:space="preserve">подрядчиками за счет средств бюджета городского округа       </w:t>
              <w:br/>
              <w:t xml:space="preserve">Самара, всего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588,17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социальной помощи населению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приобретению непроизведен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624,9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4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2391,58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5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45,15</w:t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поставщиками и </w:t>
              <w:br/>
              <w:t xml:space="preserve">подрядчиками за счет доходов, полученных от платной и иной   </w:t>
              <w:br/>
              <w:t xml:space="preserve">приносящей доход деятельности, всег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социальной помощи населению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приобретению непроизведен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4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5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Кредиторская задолженность по расчетам с поставщиками и </w:t>
              <w:br/>
              <w:t xml:space="preserve">подрядчиками за счет средств областного бюджета, всего: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По оплате труд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 По социальной помощи населению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4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5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6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7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8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9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0. По приобретению нематериаль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1. По приобретению непроизведен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2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3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4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5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I. Показатели по поступлениям и выплатам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  <w:gridCol w:w="1215"/>
      </w:tblGrid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начало          </w:t>
              <w:br/>
              <w:t xml:space="preserve">планируемого года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20,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3109,4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ыполнение муниципального задания  всего, в том числе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641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муниципального задания  за счет средств бюджета городского округа Сама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641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на обеспечение государственных гарантий прав граждан на получение образова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субсидии  всего, в том числе: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  за счет средств бюджета городского округа Сама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субсидии  за счет средств областного бюдж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учреждением услуг      </w:t>
              <w:br/>
              <w:t xml:space="preserve">(выполнения работ), предоставление которых для </w:t>
              <w:br/>
              <w:t xml:space="preserve">физических и юридических лиц осуществляется на </w:t>
              <w:br/>
              <w:t xml:space="preserve">платной основе, всего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й приносящей доход           </w:t>
              <w:br/>
              <w:t xml:space="preserve">деятельности, всего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699,4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699,4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счет средств бюджета  г.о. Самара, всего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241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92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53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62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9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5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3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, всего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91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38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38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8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счет средств  областного бюджета на обеспечение государственных гарантий прав граждан на получение образования  , всего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, всего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счет средств  платной и иной приносящей доход деятельности, всего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0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</w:t>
              <w:br/>
              <w:t xml:space="preserve">труда, всего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6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6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, всего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42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00,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420,0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          </w:t>
              <w:br/>
              <w:t xml:space="preserve">планируемого года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правоч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  <w:gridCol w:w="1215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ающе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8,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           </w:t>
              <w:br/>
              <w:t xml:space="preserve">(руководители, специалисты и др. служащие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й персонал (рабочие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ающих, всего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управленческий персонал            </w:t>
              <w:br/>
              <w:t xml:space="preserve">(руководители, специалисты и др. служащие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й персонал (рабочие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численнос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ед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0</w:t>
            </w:r>
          </w:p>
        </w:tc>
      </w:tr>
    </w:tbl>
    <w:p>
      <w:pPr>
        <w:pStyle w:val="ConsPlusNonformat"/>
        <w:widowControl/>
        <w:rPr/>
      </w:pPr>
      <w:r>
        <w:rPr/>
        <w:t xml:space="preserve">Руководитель учреждения                   __________  </w:t>
      </w:r>
      <w:r>
        <w:rPr>
          <w:u w:val="single"/>
        </w:rPr>
        <w:t>Завьялова М.В.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  <w:t>Заместитель руководителя учреждения</w:t>
      </w:r>
    </w:p>
    <w:p>
      <w:pPr>
        <w:pStyle w:val="ConsPlusNonformat"/>
        <w:widowControl/>
        <w:rPr/>
      </w:pPr>
      <w:r>
        <w:rPr/>
        <w:t>по финансово-экономическим вопросам       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учреждения              __________  </w:t>
      </w:r>
      <w:r>
        <w:rPr>
          <w:u w:val="single"/>
        </w:rPr>
        <w:t>Майорова С.В.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ь                               __________  </w:t>
      </w:r>
      <w:r>
        <w:rPr>
          <w:u w:val="single"/>
        </w:rPr>
        <w:t>Майорова С.В.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  <w:t>тел. 269-32-97</w:t>
      </w:r>
    </w:p>
    <w:p>
      <w:pPr>
        <w:pStyle w:val="ConsPlusNonformat"/>
        <w:widowControl/>
        <w:rPr/>
      </w:pPr>
      <w:r>
        <w:rPr/>
        <w:t>"   "              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  <w:t>отраслевой (функциональный) или</w:t>
      </w:r>
    </w:p>
    <w:p>
      <w:pPr>
        <w:pStyle w:val="ConsPlusNonformat"/>
        <w:widowControl/>
        <w:rPr/>
      </w:pPr>
      <w:r>
        <w:rPr/>
        <w:t>территориальный орган Администрации</w:t>
      </w:r>
    </w:p>
    <w:p>
      <w:pPr>
        <w:pStyle w:val="ConsPlusNonformat"/>
        <w:widowControl/>
        <w:rPr/>
      </w:pPr>
      <w:r>
        <w:rPr/>
        <w:t>городского округа Самара,</w:t>
      </w:r>
    </w:p>
    <w:p>
      <w:pPr>
        <w:pStyle w:val="ConsPlusNonformat"/>
        <w:widowControl/>
        <w:rPr/>
      </w:pPr>
      <w:r>
        <w:rPr/>
        <w:t>осуществляющий полномочия</w:t>
      </w:r>
    </w:p>
    <w:p>
      <w:pPr>
        <w:pStyle w:val="ConsPlusNonformat"/>
        <w:widowControl/>
        <w:rPr/>
      </w:pPr>
      <w:r>
        <w:rPr/>
        <w:t>Администрации городского округа</w:t>
      </w:r>
    </w:p>
    <w:p>
      <w:pPr>
        <w:pStyle w:val="ConsPlusNonformat"/>
        <w:widowControl/>
        <w:rPr/>
      </w:pPr>
      <w:r>
        <w:rPr/>
        <w:t>Самара в соответствующей</w:t>
      </w:r>
    </w:p>
    <w:p>
      <w:pPr>
        <w:pStyle w:val="ConsPlusNonformat"/>
        <w:widowControl/>
        <w:rPr/>
      </w:pPr>
      <w:r>
        <w:rPr/>
        <w:t>сфере деятельности                        _________  ______________________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5:00Z</dcterms:created>
  <dc:creator>Рита</dc:creator>
  <dc:description/>
  <dc:language>en-US</dc:language>
  <cp:lastModifiedBy>user</cp:lastModifiedBy>
  <cp:lastPrinted>2012-02-08T00:25:00Z</cp:lastPrinted>
  <dcterms:modified xsi:type="dcterms:W3CDTF">2012-04-20T11:45:00Z</dcterms:modified>
  <cp:revision>2</cp:revision>
  <dc:subject/>
  <dc:title/>
</cp:coreProperties>
</file>