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" w:hanging="360"/>
        <w:jc w:val="center"/>
        <w:rPr/>
      </w:pPr>
      <w:r>
        <w:rPr>
          <w:b/>
          <w:sz w:val="28"/>
        </w:rPr>
        <w:t xml:space="preserve">Система физкультурно-оздоровительной работы МБДОУ д/с  № 295  г.о. Самара </w:t>
      </w:r>
    </w:p>
    <w:p>
      <w:pPr>
        <w:pStyle w:val="TextBodyIndent"/>
        <w:ind w:left="432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 – 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 – оздоров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адящ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09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гирующ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 с доступом свежего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56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2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людение учебных нагру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8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2 раза в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14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изация 2 раза в течени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114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самомасс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для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зиологические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8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88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оксолиновой мази в период эпидем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3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5994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, спортив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852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культмин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7424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4282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9999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раздники,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7998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 с ЛФ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4685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  «Забочусь о своем 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913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стно – воздушные ва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5994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ое умы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2852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здушные ва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7424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ое закаливание 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4282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по мокрым дорож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41140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бос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40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ьево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56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4564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8580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25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 – 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0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 – оздоров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адящ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8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гирующ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9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 с доступом свежего возд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9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людение учебных нагру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1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2 раза в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2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изация 2 раза в течени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4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самомасс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для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зиологические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-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559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оксолиновой мази в период эпидем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51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, спортив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5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культ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431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3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2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раздники, дос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755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 с ЛФ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737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  «Забочусь о своем 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14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стно – воздушные ван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251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ое умы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5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здушные ван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431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ое закаливание 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39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по мокрым дорож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647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бос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ьево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71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360" to="845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60" to="79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1080" to="1169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080" to="1133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8100" to="11697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6840" to="1169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5760" to="1169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680" to="1169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960" to="1169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880" to="1169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980" to="1169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360" to="142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60" to="142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900" to="773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900" to="755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100" to="7917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840" to="791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760" to="791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680" to="791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780" to="79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60" to="791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980" to="79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360" to="71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35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0" to="71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760" to="71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500" to="7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600" to="71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20" to="71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440" to="7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" to="64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0" to="64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8280" to="6476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6840" to="6476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940" to="647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500" to="6476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600" to="647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520" to="6476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440" to="647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изкультурно –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разовательного процесса</w:t>
      </w:r>
    </w:p>
    <w:p>
      <w:pPr>
        <w:pStyle w:val="Style17"/>
        <w:spacing w:lineRule="auto" w:line="360"/>
        <w:jc w:val="center"/>
        <w:rPr/>
      </w:pPr>
      <w:r>
        <w:rPr/>
        <w:t xml:space="preserve">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8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Д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учение и инструктаж  по технике безопасности, охране жизни и здоровья детей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здание  необходимых  условий для сохранения и укрепления здоровья детей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людение санитарно-гигиенических правил,  противопожарных  мероприятий  и  других  условий  по  охране  жизни  и  здоровья  детей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медицинская сест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нитарное состояние групп, дошкольного учреждения в целом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илактические мероприятия.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закаливания, двигательный режим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таминизация третьего блюда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ивки по графику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,  контроль режима дня и рационального питания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а здоровья дошкольника МБДОУ д/с № 295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ко-педагогический контроль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голок здоровья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рвая медицинская помощь.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итарно-просветительская  работа  среди сотрудников   и родителей детского сад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ограмма НОД с учетом возраста детей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стема физкультурно – оздоровительной работы ДОУ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блюдение режима дня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дико-педагогический контроль двигательной деятельности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а здоровья дошкольника МБДОУ д/с № 295.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нсультативная  работа с    родителями  и педагогами  по вопросам физического  развития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ки (утренняя после сна, пальчиковая, дыхательная, для глаз)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режима дня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условий в группе для ДА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 по ОБЖ, «Забочусь о своем здоровье»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ливающие мероприятия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незиологические упражнения, игровой самомассаж, упражнения, направленные на профилактику плоскостопия, сколиоза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и на воздухе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ые минутки и физкультурные паузы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, спортивные игры и игровые упражнения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а здоровья дошкольника МБДОУ д/с № 295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моциональное  состояние детей в течение дня.   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ветительская  работа  среди  родителей  и детей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е сопровождение всего образовательного процесса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 – ритмические упражнения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  двигательная деятельность на музыкальном материале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ые, хороводные игры двигательного характера. 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суги, праздники, развлечения  с  детьм и родителями.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агностик психического здоровья  детей,  эмоциональное состояние, динамика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профилактика  (игры, сказкотерапия)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рекционные игры и упражнения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нсультативная  работа с    родителями  и сотрудниками  по сохранению психического здоровья дошкольников.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ники воспитател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ила техники безопасности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блюдение  санитарно-гигиенических требований.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мощь в организации восптательно- -образовательного процесса.  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каливающие и профилактические  мероприятия.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режима дня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евание по сезону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гиена и питание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портивных мероприят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рганизация двигательного режима МБДОУ д/с № 295</w:t>
      </w:r>
      <w:r>
        <w:rPr/>
        <w:t xml:space="preserve"> 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64"/>
        <w:gridCol w:w="1664"/>
        <w:gridCol w:w="1665"/>
        <w:gridCol w:w="1664"/>
        <w:gridCol w:w="132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 групп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(непрерывны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с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во время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совместной деятельности  не менее 2-3 мину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пауза между Н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3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-15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упражнения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>
          <w:trHeight w:val="34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по развитию ОВД на прогулк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дгруппами, индивидуаль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(в недел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(сезон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прогу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варта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мин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 м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для профилактики плоскостопия, нарушения осанки, близорукости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, включая в комплекс  ОРУ, гимнастики после сна, физкультурные минут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 менее 3-4 час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полнения физических норматив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истема закаливания детей МБДОУ д/с № 295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26"/>
        <w:gridCol w:w="1645"/>
        <w:gridCol w:w="1640"/>
        <w:gridCol w:w="1570"/>
        <w:gridCol w:w="1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. г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. г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.г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дг.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о – температурный режи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+21° +22°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льня +18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+20°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льня +18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во время игр, труда, самостоятельной  деятель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+22° снижается до +15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5 мин до 20-25 мин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+20° снижается до +12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8 мин до 30-40 м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зное проветр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 раз в день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-7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+14 °- +16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-1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+14° - +16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в группе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: носки, гольфы, шорты, рубашка ли платье с коротким рука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ежедневн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ежеднев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без маек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рошо проветренном помещ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преля по ноябрь при благоприятных погодных условиях на улице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непрерывным бегом в медленном темпе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апреля по ноябрь на улице, с ноября по март в хорошо проветренном помещении, включая непрерывный бег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-60 с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,5 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 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3ми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й культуре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але в спортивной форме, носочках, при благоприятных условиях на улице по расписанию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СС (3-5 лет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– 130-140 уд/мин;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– 140-150 уд/мин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СС (5-7 лет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– 140-150 уд/мин;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– 150-160 уд/м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с корригирующими упражн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носочках, босиком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в зале в носочках. Корригирующая  ходьба по «дорожкам здоровья» босик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,  точечный массаж миндалин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 стакана после каждого приема пищи отстоянной  или кипяченой водой комнатной температуры в течение 10-15 с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 с 10.00 до 11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группе, летом на воздух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ног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коктейли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  2 раза 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ое умыв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д. руки до локтя, лицо. После бодрящей гимнастики – руки, шею, лицо с + 20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дня руки до локтя, лицо. После бодрящей гимнастики – руки до плеч, шею, верхнюю часть груди, лицо с + 20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7385" cy="400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075045" cy="4560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457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5045" cy="4560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12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2:00Z</dcterms:created>
  <dc:creator>Заведущая</dc:creator>
  <dc:description/>
  <dc:language>en-US</dc:language>
  <cp:lastModifiedBy>jl13x</cp:lastModifiedBy>
  <dcterms:modified xsi:type="dcterms:W3CDTF">2013-10-18T03:42:00Z</dcterms:modified>
  <cp:revision>2</cp:revision>
  <dc:subject/>
  <dc:title/>
</cp:coreProperties>
</file>